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93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3-01-2024-011285-41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Эльгайтарова Махмуда Магомедовича, </w:t>
      </w:r>
      <w:r>
        <w:rPr/>
        <w:t>****года рождения, уроженца</w:t>
      </w:r>
      <w:r>
        <w:rPr>
          <w:color w:val="FF0000"/>
        </w:rPr>
        <w:t xml:space="preserve"> </w:t>
      </w:r>
      <w:r>
        <w:rPr/>
        <w:t>****, зарегистрированного и проживающего по адресу: ****, водительское удостоверение: 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30.07.2024</w:t>
      </w:r>
      <w:r>
        <w:rPr/>
        <w:t xml:space="preserve"> в 00 час. 01 мин. по адресу: ****установлен гражданин </w:t>
      </w:r>
      <w:r>
        <w:rPr>
          <w:color w:val="FF0000"/>
        </w:rPr>
        <w:t>Эльгайтаров М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0234779 от 18.05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05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ьгайтаров М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льгайтарова М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льгайтарова М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057 от 14.10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Эльгайтаровым М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Эльгайтарову М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льгайтарова М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30000234779 от 18.05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Эльгайтаров М.М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 xml:space="preserve">ст. 12.6 </w:t>
      </w:r>
      <w:r>
        <w:rPr/>
        <w:t xml:space="preserve">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получил </w:t>
      </w:r>
      <w:r>
        <w:rPr>
          <w:color w:val="FF0000"/>
        </w:rPr>
        <w:t>18.05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9.05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0234779 от 18.05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рточку операции с ВУ</w:t>
      </w:r>
      <w:r>
        <w:rPr/>
        <w:t xml:space="preserve"> на имя </w:t>
      </w:r>
      <w:r>
        <w:rPr>
          <w:color w:val="FF0000"/>
        </w:rPr>
        <w:t>Эльгайтарова М.М., действительно до 03.06.2027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Форд Фокус</w:t>
      </w:r>
      <w:r>
        <w:rPr/>
        <w:t>», гос.номер ****является</w:t>
      </w:r>
      <w:r>
        <w:rPr>
          <w:color w:val="FF0000"/>
        </w:rPr>
        <w:t xml:space="preserve"> Эльгайтаров М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0234779 от 18.05.2024 </w:t>
      </w:r>
      <w:r>
        <w:rPr/>
        <w:t xml:space="preserve">вступило в законную силу </w:t>
      </w:r>
      <w:r>
        <w:rPr>
          <w:color w:val="FF0000"/>
        </w:rPr>
        <w:t>29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9.07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льгайтаров М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льгайтарова Махмуд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38242014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/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